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4"/>
      </w:tblGrid>
      <w:tr>
        <w:trPr>
          <w:trHeight w:val="1134" w:hRule="atLeas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ŁAD KOMUNIKACJI MIEJSKIEJ SP. Z O.O. W WAŁCZU UL. BUDOWLANYCH 9, 78-600 WAŁ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A SPRZEDAŻY NIERUCHOMOŚCI ZABUDOWANEJ BUDYNKIEM WARSZTATOWO – PRODUKCYNYM,  STANOWIĄCEJ WŁASNOŚĆ SPÓŁ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KM Sp. z o.o. w Wałczu ogłasza sprzedaż nieruchomości zabudowanej budynkiem warsztatowo – produkcyjnym, stanowiącej działkę gruntu nr ewidencyjny 3644/5 i 3644/6 o łącznej powierzchni 546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łożonej w Wałczu, ul. Budowlanych 9, powiat wałecki, województwo zachodniopomors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to budynek wolnostojący, typu B halowego. Obiekt wykonany w technologii szkieletowej. Rozstaw słupów w kierunku podłużnym 6,00 m, poprzecznym 12,00 m, zamknięty przez obudowanie słupów ścianami osłonowymi. Otoczenie nieruchomości stanowią budynki produkcyjno – usługowe, obiekty biurowe, oraz sklepy wielopowierzchniowe. Dojazd do nieruchomości pośrednio drogą publiczną o nawierzchni asfalt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działki płaski, częściowo ogrodzony płotem wraz z dwoma bramami wjazdowymi oraz utwardzony betonowymi płytami drogowymi. Działka uzbrojona w energię elektryczną, wodno – kanalizacyj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opisana w księdze wieczystej KW Nr KO1W/00013941/6, prowadzonej przez Sąd Rejonowy w Wałc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wywoławcza sprzedaży wynosi: 638.760,00 zł + </w:t>
      </w:r>
      <w:r>
        <w:rPr>
          <w:rFonts w:cs="Times New Roman" w:ascii="Times New Roman" w:hAnsi="Times New Roman"/>
          <w:sz w:val="24"/>
          <w:szCs w:val="24"/>
        </w:rPr>
        <w:t>podatek VAT (23%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interesowane osoby mogą złożyć ofertę w siedzibie Zakładu Komunikacji Miejskiej, ul. Budowlanych 9, 78-600 Wałcz lub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km@zkmwalc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11.2022 r. godz. 13.00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e informacje można uzyskać pod numerem telefonu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+48 67 258 44 35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Serdecznie zachęcamy do skorzystania z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m@zkmwalc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M-pism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8:00Z</dcterms:created>
  <dc:creator>ZKM4</dc:creator>
  <dc:description/>
  <cp:keywords/>
  <dc:language>en-US</dc:language>
  <cp:lastModifiedBy>AM</cp:lastModifiedBy>
  <cp:lastPrinted>2022-10-24T11:33:00Z</cp:lastPrinted>
  <dcterms:modified xsi:type="dcterms:W3CDTF">2022-11-24T07:51:00Z</dcterms:modified>
  <cp:revision>4</cp:revision>
  <dc:subject/>
  <dc:title/>
</cp:coreProperties>
</file>